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tergreen Ski Patrol, Youth Ski Patrol</w:t>
      </w:r>
    </w:p>
    <w:p>
      <w:pPr>
        <w:pStyle w:val="Heading1"/>
        <w:rPr/>
      </w:pPr>
      <w:r>
        <w:rPr/>
        <w:t>Photo Releas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</w:t>
        <w:tab/>
        <w:t>Wintergreen Youth Ski Patro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January, February and March of ______.(fill in the ye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permission for photographs of the persons listed below to be published on the website of Wintergreen Ski Patrol and Wintergreen Youth Ski Patrol. I understand that these photos can be viewed by anyone in the world, but no identifying information will be displayed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over 18, and I give permission for my image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  <w:tab/>
        <w:t>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e parent or legal guardian of the following child(ren) under 18 years of age, and I give permission for their image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's name: 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's name: 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's name: 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's name: 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's name (print):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's signature:</w:t>
        <w:tab/>
        <w:t>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21:40:00Z</dcterms:created>
  <dc:creator>Karen J. Klickman</dc:creator>
  <dc:description/>
  <cp:keywords/>
  <dc:language>en-US</dc:language>
  <cp:lastModifiedBy>Shari Adams</cp:lastModifiedBy>
  <dcterms:modified xsi:type="dcterms:W3CDTF">2024-10-05T21:41:00Z</dcterms:modified>
  <cp:revision>3</cp:revision>
  <dc:subject/>
  <dc:title>Photo Release Form</dc:title>
</cp:coreProperties>
</file>